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Общеобразовательная школа-интернат №6 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78"/>
        <w:gridCol w:w="2503"/>
      </w:tblGrid>
      <w:tr>
        <w:trPr>
          <w:trHeight w:val="328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  <w:r>
              <w:rPr/>
              <w:t xml:space="preserve"> 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нач.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Буланак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 августа 20</w:t>
            </w:r>
            <w:r>
              <w:rPr>
                <w:lang w:val="tt-RU"/>
              </w:rPr>
              <w:t>17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Евдоким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___20</w:t>
            </w:r>
            <w:r>
              <w:rPr>
                <w:lang w:val="tt-RU"/>
              </w:rPr>
              <w:t>17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Н.А.Хахал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«__» __________20</w:t>
            </w:r>
            <w:r>
              <w:rPr>
                <w:lang w:val="tt-RU"/>
              </w:rPr>
              <w:t>17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Адаптированная рабочая программа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5"/>
        <w:kinsoku w:val="false"/>
        <w:overflowPunct w:val="false"/>
        <w:spacing w:before="58" w:after="0"/>
        <w:ind w:left="547" w:firstLine="20"/>
        <w:textAlignment w:val="baseline"/>
        <w:rPr/>
      </w:pPr>
      <w:r>
        <w:rPr>
          <w:sz w:val="28"/>
          <w:szCs w:val="28"/>
        </w:rPr>
        <w:t xml:space="preserve">по предмету: </w:t>
      </w:r>
      <w:r>
        <w:rPr>
          <w:b/>
          <w:i/>
          <w:sz w:val="28"/>
          <w:szCs w:val="28"/>
        </w:rPr>
        <w:t>оригами</w:t>
      </w:r>
    </w:p>
    <w:p>
      <w:pPr>
        <w:pStyle w:val="Style15"/>
        <w:kinsoku w:val="false"/>
        <w:overflowPunct w:val="false"/>
        <w:spacing w:before="58" w:after="0"/>
        <w:ind w:left="547" w:firstLine="20"/>
        <w:textAlignment w:val="baseline"/>
        <w:rPr/>
      </w:pPr>
      <w:r>
        <w:rPr>
          <w:sz w:val="28"/>
          <w:szCs w:val="28"/>
        </w:rPr>
        <w:t>класс</w:t>
      </w:r>
      <w:r>
        <w:rPr>
          <w:b/>
          <w:i/>
          <w:sz w:val="28"/>
          <w:szCs w:val="28"/>
        </w:rPr>
        <w:t xml:space="preserve"> 4 а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/>
      </w:pPr>
      <w:r>
        <w:rPr>
          <w:sz w:val="28"/>
          <w:szCs w:val="28"/>
        </w:rPr>
        <w:tab/>
        <w:t xml:space="preserve">Учитель </w:t>
      </w:r>
      <w:r>
        <w:rPr>
          <w:b/>
          <w:sz w:val="28"/>
          <w:szCs w:val="28"/>
        </w:rPr>
        <w:t>Симичек А.В.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</w:t>
      </w:r>
      <w:r>
        <w:rPr>
          <w:sz w:val="28"/>
          <w:szCs w:val="28"/>
        </w:rPr>
        <w:t>2017-2018 уч.г.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от  ______ 20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го предмета «Оригами» составлена в соответствии с требованиями адаптированной основной общеобразовательной программ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ригами» имеет практико-ориентированную направленность. Его содержание дает ребенку представление о технологическом процессе как совокупности правил, требований; дает возможность овладеть различными приемами и способами действий с бумагой. Практическая деятельность на занятиях является средством общего развития ребенка: совершенствование мелкой моторики рук, развитие глазомера, формирование трудовых навыков, воспитание коммуникативных навы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Создание  благоприятных условий для  коррекции и  развития каждого ребенка на уровне, соответствующем его психофизическим особенностям и возможностям,  обеспечение необходимой и достаточной  подготовки ученика для дальнейшего обуч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HTML1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ценностного отношения к социальному миру  через формирование позитивного отношения  к труду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к равноправному сотрудничеству на основе уважения личности другого человека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сти к мнениям и позиции других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трудовых умений и навыков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мотивов, интересов, инициативности, любознательности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ых умений в процессе реализации парной и групповой  деятельности;</w:t>
      </w:r>
    </w:p>
    <w:p>
      <w:pPr>
        <w:pStyle w:val="HTML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иемов и способов работы с различными материалами 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основными геометрическими понятиями и базовыми формами ориг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элементов логического и абстрактного мышления, пространственного воображения;</w:t>
      </w:r>
    </w:p>
    <w:p>
      <w:pPr>
        <w:pStyle w:val="Normal"/>
        <w:ind w:left="90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енность  </w:t>
      </w:r>
      <w:r>
        <w:rPr>
          <w:rFonts w:cs="Courier New"/>
          <w:bCs/>
          <w:sz w:val="28"/>
          <w:szCs w:val="28"/>
        </w:rPr>
        <w:t>учебного предмета</w:t>
      </w:r>
      <w:r>
        <w:rPr>
          <w:sz w:val="28"/>
          <w:szCs w:val="28"/>
        </w:rPr>
        <w:t xml:space="preserve"> заключается в том, что  бумага – доступный и универсальный материал, который широко применяется не только в рисовании, аппликации, но  и в художественной конструкции. Изготовление красочных поделок из бумаги приёмами многократного складывания и сгибания – увлекательное и полезное занятие для детей.  Особенно привлекает возможность самим создавать такие поделки из бумаги, которые затем будут использоваться в играх,  инсценировках, оформлении уголков, в создании поздравительных открыток. </w:t>
      </w:r>
      <w:r>
        <w:rPr>
          <w:color w:val="000000"/>
          <w:sz w:val="28"/>
          <w:szCs w:val="28"/>
        </w:rPr>
        <w:t>Оригами способствует концентрации и сосредоточенности внимания, стимулирует развитие памяти (запоминание последовательности изготовления, приемы складывания и пр.), знакомит с основными геометрическими понятиями (угол, сторона, квадрат, треугольник и т. д.), обогащает словарь специальными терминами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в практическую деятельность (самостоятельное выполнение действий).</w:t>
      </w:r>
    </w:p>
    <w:p>
      <w:pPr>
        <w:pStyle w:val="Style17"/>
        <w:spacing w:lineRule="auto" w:line="240" w:before="0" w:after="0"/>
        <w:ind w:left="12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класс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лассе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 учащихся.   По возможностям обучения в класс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 группа - 6 учащихся.</w:t>
      </w:r>
      <w:r>
        <w:rPr>
          <w:sz w:val="28"/>
          <w:szCs w:val="28"/>
        </w:rPr>
        <w:t xml:space="preserve"> Ученики не испытывают серьезных затруднений в овладении общетрудовыми умениями. При анализе образца или изделия ученики придерживаются определенной последовательности, дают полные, довольно точные характеристики, в которых указываются конструктивные особенности изделия. В процессе обучения планированию они научаются определять последовательность операций, мысленно представляют их очередность и изменяющийся объект труда, Могут рассказать план работы и обосновать его с помощью предметно-операционных и технологических кар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 группа - 4 учащихся.</w:t>
      </w:r>
      <w:r>
        <w:rPr>
          <w:sz w:val="28"/>
          <w:szCs w:val="28"/>
        </w:rPr>
        <w:t xml:space="preserve">  Ученики  нуждаются в определенной помощи при нахождении той или иной особенности объекта, но их умение ориентироваться и планировать развивается успешно. Изделия, близкие по конструкции и плану работы, чаще всего выполняют  самостоятельно, но все же допускают ошибки, связанные с особенностями конструкций изделий. В заготовках и развертках сразу разобраться не могут, прибегают к пробным действиям, обращаются за помощью к уч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группа – 2 учащихся.</w:t>
      </w:r>
      <w:r>
        <w:rPr>
          <w:sz w:val="28"/>
          <w:szCs w:val="28"/>
        </w:rPr>
        <w:t xml:space="preserve">  В трудовом обучении ученики этой группы испытывают значительные затруднения при ориентировке в задании и планировании, что проявляется в большом количестве ошибок при изготовлении новых изделий; в основном эти ошибки на взаиморасположение деталей, несоблюдение заданных разме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b/>
          <w:i/>
          <w:sz w:val="28"/>
          <w:szCs w:val="28"/>
        </w:rPr>
        <w:t>35</w:t>
      </w:r>
      <w:r>
        <w:rPr>
          <w:sz w:val="28"/>
          <w:szCs w:val="28"/>
        </w:rPr>
        <w:t xml:space="preserve"> часов в год (1 часа в неделю)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 средства 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Тарабарина «Оригами и развитие ребенка». Ярославль: «Академия развития», 1997 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 С.Ю., Афонькина Е.Ю. «Уроки оригами в школе и дома». М: «Аким», 1995 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кова Е. Оригами для малышей.- М., "Рипол Классик дом. XXI век", 2007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ов В.В. Я иду на урок. Начальная школа. Трудовое обучение. Композиции, подарки, модели.- М., "Первое сентября, 2002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ов В.В. Я иду на урок. Начальная школа. Трудовое обучение. Поделки, модели, игрушки.- М., "Первое сентября, 2002г.</w:t>
      </w:r>
    </w:p>
    <w:p>
      <w:pPr>
        <w:pStyle w:val="Style17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igama.ru</w:t>
        </w:r>
      </w:hyperlink>
    </w:p>
    <w:p>
      <w:pPr>
        <w:pStyle w:val="Style17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пооперационные карты, рисунки к темам зан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tbl>
      <w:tblPr>
        <w:tblW w:w="10987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8"/>
        <w:gridCol w:w="8297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</w:t>
            </w:r>
            <w:r>
              <w:rPr>
                <w:b/>
                <w:bCs/>
                <w:sz w:val="28"/>
                <w:szCs w:val="28"/>
                <w:lang w:val="tt-RU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раздела</w:t>
            </w:r>
          </w:p>
        </w:tc>
      </w:tr>
      <w:tr>
        <w:trPr>
          <w:trHeight w:val="3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ч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иды бумаги, различать инструменты и материалы, называть основные правила работы с ними, организовывать свое рабочее место, знать  правила работы на занятия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вать вопросы, отвечать на вопросы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необходимые инструменты и материалы с помощью учител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памяти и отработать известные приемы складывания; закреплять термины и основные базовые фор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 памяти выполнять изделия; строить композицию из различных изделий; представлять выполненную работ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метку квадрата разными способами; складывать базовую форму треугольник, вести учебный диалог, анализировать образец, действовать по алгоритму и технологической карте, сгибать и резать бумагу, творчески оформлять украшение изделия, запоминать  и читать простейшие условные обозначения оригам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собственное издели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9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свое изделие.</w:t>
            </w:r>
          </w:p>
          <w:p>
            <w:pPr>
              <w:pStyle w:val="Style17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к личностным и предметным результатам освоения адаптированной  основной образовательной программы  конкретизируются программой формирования базовых учебных действий обучающихся с умственной отсталостью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Адаптированная рабочая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widowControl w:val="false"/>
        <w:autoSpaceDE w:val="false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й уровень: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ых приемов работы с бумагой. </w:t>
      </w:r>
    </w:p>
    <w:p>
      <w:pPr>
        <w:pStyle w:val="Style15"/>
        <w:numPr>
          <w:ilvl w:val="0"/>
          <w:numId w:val="3"/>
        </w:numPr>
        <w:spacing w:before="0" w:after="120"/>
        <w:ind w:left="720" w:firstLine="709"/>
        <w:rPr/>
      </w:pPr>
      <w:r>
        <w:rPr>
          <w:sz w:val="28"/>
          <w:szCs w:val="28"/>
        </w:rPr>
        <w:t>Умение с помощью учителя ориентироваться в задании.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аботы над изделием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изделия с помощью учителя, несложных изделий — самостоятельно,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ам учителя давать словесный отчет и анализ своего изделия и изделия товарища,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с помощью учителя ориентироваться на листе бумаги . </w:t>
      </w:r>
    </w:p>
    <w:p>
      <w:pPr>
        <w:pStyle w:val="Style15"/>
        <w:numPr>
          <w:ilvl w:val="0"/>
          <w:numId w:val="3"/>
        </w:numPr>
        <w:spacing w:before="120" w:after="0"/>
        <w:ind w:left="720" w:firstLine="709"/>
        <w:rPr/>
      </w:pPr>
      <w:r>
        <w:rPr>
          <w:sz w:val="28"/>
          <w:szCs w:val="28"/>
        </w:rPr>
        <w:t xml:space="preserve">Умение отвечать полными предложениями, употребляя в речи слова, обозначающие пространственные признаки предметов: </w:t>
      </w:r>
      <w:r>
        <w:rPr>
          <w:i/>
          <w:iCs/>
          <w:sz w:val="28"/>
          <w:szCs w:val="28"/>
        </w:rPr>
        <w:t xml:space="preserve">большой — маленький, высокий — низкий, широкий — узкий, </w:t>
      </w:r>
      <w:r>
        <w:rPr>
          <w:sz w:val="28"/>
          <w:szCs w:val="28"/>
        </w:rPr>
        <w:t xml:space="preserve">и слова, обозначающие пространственные отношения предметов: </w:t>
      </w:r>
      <w:r>
        <w:rPr>
          <w:i/>
          <w:iCs/>
          <w:sz w:val="28"/>
          <w:szCs w:val="28"/>
        </w:rPr>
        <w:t>впереди, справа — слева.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знавание и называние основных геометрических формы и тел.</w:t>
      </w:r>
    </w:p>
    <w:p>
      <w:pPr>
        <w:pStyle w:val="Normal"/>
        <w:widowControl w:val="false"/>
        <w:autoSpaceDE w:val="false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ый уровень: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иентировка в задании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равнивание образца изделия с натуральным объектом, рисунком, игрушкой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плана работы над изделием.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изделий с частичной помощью учителя и самостоятельно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придерживаться плана при выполнении изделий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го контроля с частичной помощью учителя.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амостоятельный словесный отчет о проделанной работе.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своего изделия и изделия товарища по отдельным вопросам учителя и самостоятельно. </w:t>
      </w:r>
    </w:p>
    <w:p>
      <w:pPr>
        <w:pStyle w:val="Style15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иентировка на листе бумаги . </w:t>
      </w:r>
    </w:p>
    <w:p>
      <w:pPr>
        <w:pStyle w:val="Style15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иентировка при выполнении объемных работ, правильное расположение деталей, соблюдение пропорций и размеров. </w:t>
      </w:r>
    </w:p>
    <w:p>
      <w:pPr>
        <w:pStyle w:val="Style15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потребление в речи слов, обозначающих пространственные признаки предметов: </w:t>
      </w:r>
      <w:r>
        <w:rPr>
          <w:i/>
          <w:iCs/>
          <w:sz w:val="28"/>
          <w:szCs w:val="28"/>
        </w:rPr>
        <w:t xml:space="preserve">короткий — короче, длинный — длиннее, выше, ниже </w:t>
      </w:r>
      <w:r>
        <w:rPr>
          <w:sz w:val="28"/>
          <w:szCs w:val="28"/>
        </w:rPr>
        <w:t xml:space="preserve">и т. д.; слов, обозначающих пространственные отношения предметов: </w:t>
      </w:r>
      <w:r>
        <w:rPr>
          <w:i/>
          <w:iCs/>
          <w:sz w:val="28"/>
          <w:szCs w:val="28"/>
        </w:rPr>
        <w:t>вокруг, близко — далеко.</w:t>
      </w:r>
    </w:p>
    <w:p>
      <w:pPr>
        <w:pStyle w:val="Style17"/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овладение обучающими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 (жизненными) компетенциями, необходимыми для решения</w:t>
      </w:r>
      <w:bookmarkStart w:id="0" w:name="page149"/>
      <w:bookmarkEnd w:id="0"/>
      <w:r>
        <w:rPr>
          <w:rFonts w:cs="Times New Roman" w:ascii="Times New Roman" w:hAnsi="Times New Roman"/>
          <w:sz w:val="28"/>
          <w:szCs w:val="28"/>
        </w:rPr>
        <w:t xml:space="preserve"> практико-ориентированных задач и обеспечивающими формирование и развитие социальных отношений обучающихся в различных средах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смыслению социального окружения, своего места в нем на элементарном уровне, принятие соответствующих возрасту ценностей и социальных ролей;               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в выполнении учебных заданий, поручений, договоренностей;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личной ответственности за свои поступки на основе представлений о этических нормах и правилах поведения в современном обществе; 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азовые учебные действия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чебные действия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ь и выходить из учебного помещения со звонком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класса (зала, учебного помещения); пользоваться учебной мебелью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итуалы школьного поведения (поднимать руку, вставать и выходить из-за парты и т. д.); работать с учебными принадлежностями (инструментами) и организовывать рабочее место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гаться по школе, находить свой класс, другие необходимые помещения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чебные действия</w:t>
      </w:r>
      <w:r>
        <w:rPr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нравственном значении труда в жизни человека и обществ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технологическими приемами ручной обработки бумаг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усвоение правил техники безопас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для творческого решения несложных  художественно-конструкторских (дизайнерских)  и организационных задач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оммуникативные учебные действия:</w:t>
      </w:r>
    </w:p>
    <w:p>
      <w:pPr>
        <w:pStyle w:val="Style17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ть в контакт и работать в коллективе (учитель - ученик, ученик – ученик, ученик – класс, учитель- класс); </w:t>
      </w:r>
    </w:p>
    <w:p>
      <w:pPr>
        <w:pStyle w:val="Style17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Style17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за помощью и принимать помощь; слушать и понимать   инструкцию к учебному заданию в разных видах деятельности и быту;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ать со взрослыми и сверстниками  в  разных  социальных  ситуациях;  </w:t>
      </w:r>
    </w:p>
    <w:p>
      <w:pPr>
        <w:pStyle w:val="Style17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 относиться,  сопереживать, конструктивно взаимодействовать с людь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кущие формы контро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ответы на занят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мостоятельные работ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ормы итогового контроля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 творческих рабо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лендарно - тематическое планирование</w:t>
      </w:r>
    </w:p>
    <w:tbl>
      <w:tblPr>
        <w:tblW w:w="11116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33"/>
        <w:gridCol w:w="709"/>
        <w:gridCol w:w="1701"/>
        <w:gridCol w:w="1701"/>
        <w:gridCol w:w="1134"/>
        <w:gridCol w:w="239"/>
      </w:tblGrid>
      <w:tr>
        <w:trPr>
          <w:trHeight w:val="27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гляд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о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- 8 ч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На болоте» 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яг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  <w:p>
            <w:pPr>
              <w:pStyle w:val="Normal"/>
              <w:rPr/>
            </w:pPr>
            <w:r>
              <w:rPr/>
              <w:t>«На болоте»</w:t>
            </w:r>
          </w:p>
          <w:p>
            <w:pPr>
              <w:pStyle w:val="Normal"/>
              <w:rPr/>
            </w:pPr>
            <w:r>
              <w:rPr/>
              <w:t>отдельные     де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вш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мы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нно из лягушек на листьях кувшинок с лилиями и кам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казочная избушк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мика – избушки на курьих ножках приёмом скручивания трубочек на каранда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учи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на –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ллюстрации к ск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четверть</w:t>
            </w:r>
            <w:r>
              <w:rPr>
                <w:b/>
                <w:sz w:val="28"/>
                <w:szCs w:val="28"/>
              </w:rPr>
              <w:t>- 8 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ы и бабочки»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гвозд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Цветы и бабоч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василь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бочек раз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бабочек и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урочка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плятами»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р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ыпл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курочки с цыпля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  <w:r>
              <w:rPr>
                <w:b/>
                <w:sz w:val="28"/>
                <w:szCs w:val="28"/>
              </w:rPr>
              <w:t xml:space="preserve"> – 1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негири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чки»</w:t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ги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Снегири и сини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ини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на – ветки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сички на        поляне»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лисички </w:t>
            </w:r>
          </w:p>
          <w:p>
            <w:pPr>
              <w:pStyle w:val="Normal"/>
              <w:rPr/>
            </w:pPr>
            <w:r>
              <w:rPr/>
              <w:t>(I вариа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Лисички на полян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лисички </w:t>
            </w:r>
          </w:p>
          <w:p>
            <w:pPr>
              <w:pStyle w:val="Normal"/>
              <w:rPr/>
            </w:pPr>
            <w:r>
              <w:rPr/>
              <w:t>(II вариа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лиси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 четверть – 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за с цветами»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93" w:hanging="10"/>
              <w:rPr>
                <w:b/>
                <w:b/>
                <w:color w:val="000000"/>
              </w:rPr>
            </w:pPr>
            <w:r>
              <w:rPr>
                <w:color w:val="000000"/>
                <w:spacing w:val="-9"/>
              </w:rPr>
              <w:t xml:space="preserve">Изготовление аппликации ваз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40" w:hanging="0"/>
              <w:rPr/>
            </w:pPr>
            <w:r>
              <w:rPr/>
              <w:t>Аппликация «Нарцисс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и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зготовление тюльпанов и цветов </w:t>
            </w:r>
            <w:r>
              <w:rPr>
                <w:color w:val="000000"/>
                <w:spacing w:val="-7"/>
              </w:rPr>
              <w:t>нарци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93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ставление букета цветов в в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11"/>
              </w:rPr>
              <w:t>«</w:t>
            </w:r>
            <w:r>
              <w:rPr>
                <w:b/>
                <w:i/>
              </w:rPr>
              <w:t>Жар -пт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ч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93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готовление жар-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обие «Жар-птиц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и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93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полнение ветки с лист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293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ставление композиции «Жар-пт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7:00Z</dcterms:created>
  <dc:creator>IGOR</dc:creator>
  <dc:description/>
  <cp:keywords/>
  <dc:language>en-US</dc:language>
  <cp:lastModifiedBy>User</cp:lastModifiedBy>
  <cp:lastPrinted>2017-09-04T16:52:00Z</cp:lastPrinted>
  <dcterms:modified xsi:type="dcterms:W3CDTF">2017-10-07T11:38:00Z</dcterms:modified>
  <cp:revision>16</cp:revision>
  <dc:subject/>
  <dc:title>№ главы п/п</dc:title>
</cp:coreProperties>
</file>